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恒泰期货股份有限公司客户信息变更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040"/>
        <w:gridCol w:w="1260"/>
        <w:gridCol w:w="1980"/>
      </w:tblGrid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在所选申请变更（或添加）的项目前□内打“√”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（或添加）的最新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客户名称           □ 证件号码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地址         □ 注册地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下达人更改     □ 资金调拨人更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算单确认人更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（同开户代理人）变更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结算账号更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金监控中心查询密码补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电话           □ 邮政编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移动电话           □ 联系地址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电话           □邮箱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（请详细列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SimSun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本人</w:t>
            </w:r>
            <w:r>
              <w:rPr>
                <w:rFonts w:cs="SimSun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机构承诺所提供的个人信息资料真实、合法，并对依照本人</w:t>
            </w:r>
            <w:r>
              <w:rPr>
                <w:rFonts w:cs="SimSun;Times New Roma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机构所提供的信息资料进行的本次变更所产生的任何法律后果负责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自然人签字／机构代理人签字（盖公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SimSun;Times New Roman"/>
                <w:color w:val="000000"/>
                <w:kern w:val="0"/>
                <w:sz w:val="24"/>
              </w:rPr>
              <w:t>申请日期：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SimSun;Times New Roman"/>
          <w:color w:val="000000"/>
          <w:kern w:val="0"/>
          <w:sz w:val="24"/>
        </w:rPr>
        <w:t xml:space="preserve">注：自然人客户证件号码指本人身份证号，机构客户则为其组织机构代码。 </w:t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 xml:space="preserve">经办人：                    复核人：  </w:t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SimSun;Times New Roman"/>
          <w:b/>
          <w:b/>
          <w:color w:val="000000"/>
          <w:kern w:val="0"/>
          <w:sz w:val="24"/>
        </w:rPr>
      </w:pPr>
      <w:r>
        <w:rPr>
          <w:rFonts w:cs="SimSun;Times New Roma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0:00Z</dcterms:created>
  <dc:creator>Lenovo User</dc:creator>
  <dc:description/>
  <cp:keywords/>
  <dc:language>en-US</dc:language>
  <cp:lastModifiedBy>lenovo</cp:lastModifiedBy>
  <cp:lastPrinted>2019-12-05T13:52:00Z</cp:lastPrinted>
  <dcterms:modified xsi:type="dcterms:W3CDTF">2020-12-01T03:21:00Z</dcterms:modified>
  <cp:revision>72</cp:revision>
  <dc:subject/>
  <dc:title/>
</cp:coreProperties>
</file>