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恒泰期货股份有限公司出金单</w:t>
      </w:r>
    </w:p>
    <w:p>
      <w:pPr>
        <w:pStyle w:val="Normal"/>
        <w:tabs>
          <w:tab w:val="clear" w:pos="420"/>
          <w:tab w:val="left" w:pos="3045" w:leader="none"/>
        </w:tabs>
        <w:ind w:right="32" w:hanging="0"/>
        <w:rPr/>
      </w:pPr>
      <w:r>
        <w:rPr>
          <w:b/>
          <w:sz w:val="18"/>
          <w:szCs w:val="18"/>
        </w:rPr>
        <w:t>网转出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可提资金比例调整（冻结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</w:rPr>
        <w:t>元）□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每日累计转账次数调整□日期：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045" w:leader="none"/>
        </w:tabs>
        <w:ind w:right="32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76"/>
        <w:gridCol w:w="93"/>
        <w:gridCol w:w="1799"/>
        <w:gridCol w:w="767"/>
        <w:gridCol w:w="1068"/>
        <w:gridCol w:w="143"/>
        <w:gridCol w:w="2298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户名称（全称）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金账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取资金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大写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（小写）</w:t>
            </w:r>
            <w:r>
              <w:rPr>
                <w:b/>
                <w:sz w:val="18"/>
                <w:szCs w:val="18"/>
              </w:rPr>
              <w:t>¥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划入账号（结算登记账号）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账号：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金调拨人签字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人客户盖章（资金调拨人无充分授权的，此处须加盖公章）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以下由恒泰期货股份有限公司审核填写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审核签字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风控员审核签字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理结果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算部经办签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算部复核签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部经办审核签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部复核签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49:00Z</dcterms:created>
  <dc:creator>Owner</dc:creator>
  <dc:description/>
  <cp:keywords/>
  <dc:language>en-US</dc:language>
  <cp:lastModifiedBy>Lenovo User</cp:lastModifiedBy>
  <cp:lastPrinted>2013-03-12T08:46:00Z</cp:lastPrinted>
  <dcterms:modified xsi:type="dcterms:W3CDTF">2015-11-23T03:03:00Z</dcterms:modified>
  <cp:revision>20</cp:revision>
  <dc:subject/>
  <dc:title>恒泰期货经纪有限公司出金单</dc:title>
</cp:coreProperties>
</file>