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margin">
                  <wp:posOffset>701040</wp:posOffset>
                </wp:positionV>
                <wp:extent cx="5142230" cy="8221980"/>
                <wp:effectExtent l="5080" t="5080" r="7937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8222040"/>
                          <a:chOff x="0" y="0"/>
                          <a:chExt cx="514224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224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客户开户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9464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交易服务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257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反洗钱的法律法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88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提示期货风险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ixx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88720"/>
                            <a:ext cx="916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说明客户须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1887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期货的法律法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882800"/>
                            <a:ext cx="17139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机构投资者需备文件、印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法定代表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法人代表授权委托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开户代理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营业执照（副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组织机构代码证（副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企业银行结算账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税务登记证（副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、公司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882800"/>
                            <a:ext cx="1484640" cy="158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自然人投资者需备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本人身份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期货结算账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765600"/>
                            <a:ext cx="239724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填写《期货投资者调查问卷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《期货经纪合同》及附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《银期转账协议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《恒泰期货实际控制关系账户信息申报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实时拍摄本人头部正面照，客户签署合同姿势照，扫描身份证正反面，银行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13160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客户下载行情及交易系统，修改交易密码，资金密码，保证金监控中心查询密码，办理银期转账手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108828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890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890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890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89000"/>
                            <a:ext cx="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486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8436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1486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486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48608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584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158436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844600"/>
                            <a:ext cx="2628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45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792468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合同交予客户，开户完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7824960"/>
                            <a:ext cx="7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945040"/>
                            <a:ext cx="18288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开户授权人审核签名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6388560"/>
                            <a:ext cx="3091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交易服务部向监控中心申请交易编码和用户名，在监控中心审核通过后，开通客户的交易权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8346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844600"/>
                            <a:ext cx="14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564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5645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37648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4132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3863520"/>
                            <a:ext cx="251316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填写《期货投资者调查问卷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盖章《期货经纪合同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《银期转账协议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签署《恒泰期货实际控制关系账户信息申报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实时拍摄代理人头部正面照，客户签署合同姿势照、扫描营业执照、组织机构代码证、代理人身份证及其他相关文件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宋体;SimSun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7120" y="346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5.2pt;width:404.9pt;height:647.4pt" coordorigin="9,1104" coordsize="8098,12948">
                <v:rect id="shape_0" stroked="f" o:allowincell="f" style="position:absolute;left:9;top:1105;width:8097;height:1294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8;top:1104;width:1619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客户开户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8;top:1883;width:1979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交易服务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;top:2976;width:1979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反洗钱的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8;top:2976;width:1438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提示期货风险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ixxi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88;top:2976;width:1443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说明客户须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7;top:2976;width:2518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期货的法律法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7;top:4069;width:2698;height:29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机构投资者需备文件、印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法定代表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法人代表授权委托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开户代理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营业执照（副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组织机构代码证（副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企业银行结算账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税务登记证（副本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、公司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8;top:4069;width:2337;height:249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自然人投资者需备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本人身份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期货结算账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28;top:7034;width:3774;height:280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填写《期货投资者调查问卷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《期货经纪合同》及附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《银期转账协议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《恒泰期货实际控制关系账户信息申报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实时拍摄本人头部正面照，客户签署合同姿势照，扫描身份证正反面，银行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7;top:12335;width:3418;height:109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客户下载行情及交易系统，修改交易密码，资金密码，保证金监控中心查询密码，办理银期转账手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8,1572" to="3968,188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8,2818" to="728,2974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8,2819" to="6846,281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48,2819" to="6848,297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708,2819" to="2708,297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8,2819" to="4508,297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8,3444" to="728,359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728,3599" to="6846,359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48,3444" to="6848,359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708,3444" to="2708,359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508,3444" to="4508,3597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349,3599" to="2349,406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08,3599" to="6308,4068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168,10308" to="6306,1031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968,2355" to="3968,282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888;top:13584;width:2339;height:4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合同交予客户，开户完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148,13427" to="4148,1358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28;top:10466;width:2879;height:4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开户授权人审核签名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99;top:11165;width:4867;height:70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交易服务部向监控中心申请交易编码和用户名，在监控中心审核通过后，开通客户的交易权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8,11867" to="3968,1233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968,10308" to="3969,1046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2168,9995" to="2168,10306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308,9995" to="6308,10306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989,7033" to="1989,7499" stroked="t" o:allowincell="f" style="position:absolute;flip:y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3968,10933" to="3968,1108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5;top:7188;width:3957;height:296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填写《期货投资者调查问卷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盖章《期货经纪合同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《银期转账协议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签署《恒泰期货实际控制关系账户信息申报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实时拍摄代理人头部正面照，客户签署合同姿势照、扫描营业执照、组织机构代码证、代理人身份证及其他相关文件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宋体;SimSun" w:ascii="Calibri" w:hAnsi="Calibri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524,6563" to="6524,7029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恒泰期货有限公司开户流程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b/>
          <w:b/>
          <w:bCs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楷体_GB2312" w:hAnsi="楷体_GB2312" w:eastAsia="楷体_GB2312" w:cs="楷体_GB2312"/>
      <w:sz w:val="20"/>
      <w:szCs w:val="20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har4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tabs>
        <w:tab w:val="clear" w:pos="420"/>
        <w:tab w:val="left" w:pos="3686" w:leader="none"/>
      </w:tabs>
      <w:snapToGrid w:val="false"/>
      <w:spacing w:lineRule="auto" w:line="360"/>
      <w:ind w:left="570" w:hanging="570"/>
    </w:pPr>
    <w:rPr>
      <w:rFonts w:ascii="楷体_GB2312" w:hAnsi="楷体_GB2312" w:eastAsia="楷体_GB2312" w:cs="楷体_GB2312"/>
      <w:sz w:val="28"/>
      <w:szCs w:val="2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CharCharCharCharCharChar1CharCharChar1">
    <w:name w:val="Char Char Char Char Char Char1 Char Char Char1"/>
    <w:basedOn w:val="Normal"/>
    <w:qFormat/>
    <w:pPr>
      <w:autoSpaceDE w:val="false"/>
      <w:jc w:val="left"/>
      <w:textAlignment w:val="baseline"/>
    </w:pPr>
    <w:rPr>
      <w:rFonts w:ascii="Times New Roman" w:hAnsi="Times New Roman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0:00Z</dcterms:created>
  <dc:creator>微软用户</dc:creator>
  <dc:description/>
  <cp:keywords/>
  <dc:language>en-US</dc:language>
  <cp:lastModifiedBy>Lenovo User</cp:lastModifiedBy>
  <cp:lastPrinted>2011-08-24T10:22:00Z</cp:lastPrinted>
  <dcterms:modified xsi:type="dcterms:W3CDTF">2014-05-23T05:48:00Z</dcterms:modified>
  <cp:revision>5</cp:revision>
  <dc:subject/>
  <dc:title>恒泰期货有限公司</dc:title>
</cp:coreProperties>
</file>